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4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YARIYIL</w:t>
            </w:r>
          </w:p>
        </w:tc>
      </w:tr>
      <w:tr>
        <w:trPr>
          <w:trHeight w:val="63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2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ğaçlandır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Yöneti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İşletme Ekonom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Politik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a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Amenajmanının Temel Esas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Hukuk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rak ve Su Koru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Koru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eçmeli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eçmeli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</w:tr>
      <w:tr>
        <w:trPr>
          <w:trHeight w:val="52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in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in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un-Dışı Orman Ürünler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2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arlam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Ürünlerinden Faydalanm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esleki İletişi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5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t Ormancılığ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6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rman Kadastrosu ve Mülkiyet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57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lojik Etki Değerlendirm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8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unan Alanların Planlamas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 ve Çığ Kontrol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Restorasyon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6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turiz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avza Analizi ve Değerlendirm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gın Ekoloji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illi Parklar ve Orman Peyzaj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6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Amenajmanında CBS Uygulamalar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kisel Biyoçeşitlili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ki İngilizce 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ki İngilizce 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9T11:08:00Z</dcterms:modified>
  <cp:revision>23</cp:revision>
  <dc:subject/>
  <dc:title>KAHRAMANMARAŞ SÜTÇÜ İMAM ÜNİVERİSTESİ</dc:title>
</cp:coreProperties>
</file>